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554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83629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2.15pt;width:364.45pt;height:32.05pt;mso-wrap-style:none;v-text-anchor:middle;mso-position-vertical:top" type="_x0000_t136">
                  <v:path textpathok="t"/>
                  <v:textpath on="t" fitshape="t" string="Brandschutzerziehung im Odenwaldkreis" style="font-family:&quot;Times New Roman&quot;;font-size:28pt"/>
                  <v:fill o:detectmouseclick="t" type="solid" color2="white"/>
                  <v:stroke color="red" weight="3240" joinstyle="miter" endcap="flat"/>
                  <w10:wrap type="square"/>
                </v:shape>
              </w:pict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Grundschule -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inline distT="0" distB="0" distL="0" distR="0">
                  <wp:extent cx="946150" cy="36449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0" r="27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inline distT="0" distB="0" distL="0" distR="0">
                  <wp:extent cx="109220" cy="364490"/>
                  <wp:effectExtent l="0" t="0" r="0" b="0"/>
                  <wp:docPr id="4" name="Datu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tu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626" t="-133" r="-4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________________________</w:t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inline distT="0" distB="0" distL="0" distR="0">
                  <wp:extent cx="1136650" cy="360045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33" r="-4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1.Versuch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Entzünde ein Teelicht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Stülpe ein Glas darübe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obachtung:  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klärung:  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2.Versuch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Entzünde ein Teelicht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Stülpe ein größeres Glas darübe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obachtung:  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klärung:  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3:00Z</dcterms:created>
  <dc:creator>Stefanie Jäckel</dc:creator>
  <dc:description/>
  <cp:keywords/>
  <dc:language>en-US</dc:language>
  <cp:lastModifiedBy>Stefanie</cp:lastModifiedBy>
  <cp:lastPrinted>2010-11-12T20:57:00Z</cp:lastPrinted>
  <dcterms:modified xsi:type="dcterms:W3CDTF">2014-05-13T10:54:00Z</dcterms:modified>
  <cp:revision>3</cp:revision>
  <dc:subject/>
  <dc:title>Feuerwehr Lützelbach</dc:title>
</cp:coreProperties>
</file>